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ЗИМИНСКОГО СЕЛЬСОВЕТ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2.04.2014                                                                                                                            № 17   </w:t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Зимино</w:t>
      </w:r>
    </w:p>
    <w:p>
      <w:pPr>
        <w:pStyle w:val="Con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508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    утверждении            программы «Содействие    занятости      населения          Зиминского  сельсовета»  на  2014 год</w:t>
      </w:r>
    </w:p>
    <w:p>
      <w:pPr>
        <w:pStyle w:val="Normal"/>
        <w:ind w:right="51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законом Российской Федерации от 19.04.1991 № 1032-1 «О занятости населения в Российской Федерации»,  в соответствии с Уставом 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программу «Содействие занятости населения Зиминского сельсовета» на 201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финансам, налогам и сборам Администрации сельсовета Волковой Н.С. обеспечить целевое финансирование программы «Содействие занятости населения Зиминского сельсовета» на  201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Администрации сельсовета от 10.06.2013 № 43 «Об утверждении программы «Содействие занятости населения Зиминского сельсовета» на 2013 год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А.Г.Джаназян</w:t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Зим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2.04.2014  № 17</w:t>
      </w:r>
    </w:p>
    <w:p>
      <w:pPr>
        <w:pStyle w:val="Heading2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BodyText2"/>
        <w:spacing w:lineRule="auto" w:line="240"/>
        <w:ind w:firstLine="709"/>
        <w:rPr/>
      </w:pPr>
      <w:r>
        <w:rPr>
          <w:b/>
          <w:sz w:val="28"/>
          <w:szCs w:val="28"/>
        </w:rPr>
        <w:t xml:space="preserve">«Содействие занятости населения </w:t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ого сельсовета»</w:t>
      </w:r>
    </w:p>
    <w:p>
      <w:pPr>
        <w:pStyle w:val="BodyText2"/>
        <w:spacing w:lineRule="auto" w:line="240"/>
        <w:ind w:firstLine="709"/>
        <w:rPr/>
      </w:pPr>
      <w:r>
        <w:rPr>
          <w:b/>
          <w:sz w:val="28"/>
          <w:szCs w:val="28"/>
        </w:rPr>
        <w:t>на 2014 год</w:t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имино</w:t>
      </w:r>
    </w:p>
    <w:p>
      <w:pPr>
        <w:pStyle w:val="BodyText2"/>
        <w:spacing w:lineRule="auto" w:line="240"/>
        <w:ind w:firstLine="709"/>
        <w:rPr/>
      </w:pPr>
      <w:r>
        <w:rPr>
          <w:b/>
          <w:sz w:val="28"/>
          <w:szCs w:val="28"/>
        </w:rPr>
        <w:t>2014 год</w:t>
      </w:r>
    </w:p>
    <w:p>
      <w:pPr>
        <w:pStyle w:val="BodyText2"/>
        <w:spacing w:lineRule="auto" w:line="24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программы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 Зиминского сельсовета» на 2014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804"/>
      </w:tblGrid>
      <w:tr>
        <w:trPr>
          <w:trHeight w:val="57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1" w:leader="none"/>
              </w:tabs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ограмма «Содействие занятости населения Зиминского сельсовета» на 2014 год (далее – Программа)</w:t>
            </w:r>
          </w:p>
        </w:tc>
      </w:tr>
      <w:tr>
        <w:trPr>
          <w:trHeight w:val="8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Закон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bCs/>
                <w:sz w:val="28"/>
                <w:szCs w:val="28"/>
              </w:rPr>
              <w:t xml:space="preserve"> от 19.04.1991 №1032-1 «О занятости населения в Российской Федерации»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firstLine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социально-экономического развития муниципального образования Зиминский сельсовет  Топчихинского района Алтайского края на период до 2017 год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и 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Зиминского сельсовета;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У «Центр занятости населения Топчихинского района».  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занятости населения и снижение уровня безработицы в условиях финансово-экономического кризис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и работодателей по вопросам занятости насел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нкурентоспособности рабочей сил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бочих мест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ищущих работу и безработных граждан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труд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го партнерства на рынке труд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нтикризисных мероприяти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еализацию</w:t>
            </w:r>
          </w:p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бщий объем финансирования Программы – 13,8 тыс. рублей, в том числе: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редства краевого бюджета – 7,8 тыс. рублей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6,0 тыс. рублей;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целевой индикатор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нижение </w:t>
            </w:r>
            <w:r>
              <w:rPr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 xml:space="preserve">егистрируемой безработицы до 2,5 % от численности трудоспособного населения </w:t>
            </w:r>
            <w:r>
              <w:rPr>
                <w:sz w:val="28"/>
                <w:szCs w:val="28"/>
              </w:rPr>
              <w:t>к концу 2014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Содействие  занятости населения Зиминского сельсовета»  на 2014 год (далее Программа) разработана на основании Закона Российской Федерации от 19 апреля 1991 года № 1032-1 «О занятости населения в Российской Федерации», и других нормативно-правовых актов по вопросам государственной политики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составляющей частью Комплексной Программы социально-экономического развития муниципального образования Зиминский сельсовет Топчихинского района Алтайского края на период до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ом регулирования и сферой действия Программы определен регистрируемый рынок труда Зими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 мероприятий Программы осуществляется  за счет средств  краевого и местного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зменением социально – экономической ситуации на территории сельсовета, условиями финансирования в Программу могут быть внесены корректив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состояния и оценка развития ситуации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а и занят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сельсовета на начало 2014 года составила 610 человек, из них 65 % составляли женщины. Однако рождающееся поколение не восполняет поколение своих родителей, происходит интенсивный процесс старения, уменьшается численность трудоспособного и детского населения.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исло умерших превышает число родившихся.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ряду с этим нарастает отток молодежи до 30 лет из села в город. 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 xml:space="preserve">В результате этих процессов численность населения сельсовета в перспективе будет ежегодно снижаться на 25 человек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сельсовета является одним из ведущих секторов экономики.  Основная специализация хозяйств – производство растениеводческой продукции, в основном зерновых культур, мясо – молочное скотовод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сельсовета представлено 2 крестьянско (фермерскими) хозяйствами, 222 личными подсобными хозяй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овета оказывает содействие в развитии сельскохозяйственного производства на территории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стениеводстве урожайность зерновых составила в 2012 году -7,3 ц/га, в 2013 году – 10,2 ц/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оказывающие негативное влияние на сферу занятости населения на территории сельсовета, продолжают сохраняться, среди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достаточные темпы создания новых рабочих мес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ая дифференциация уровня оплаты труда по различным видам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проса и предложения рабочей силы по профессионально – квалификационному призна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ря трудовых навыков и профессиональной квалификации безработными гражданами с длительным периодом безработицы. В структуре безработных граждан ежегодно увеличивается число лиц, стремящихся возобновить трудовую деятельность после длительного перерыва в рабо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ря трудового потенциала за счет «старения» кадрового состава. На рынке труда сельсовета ощущается недостаток квалифицированных кадров по профессиям: токарь, электрогазосварщик, механизатор молодое поколение не изъявляет желания пройти подготовку по выше перечисленным професс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ачестве основных факторов, определяющих состояние локального рынка труда, предлагается использовать следующ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ы, влияющие на спрос 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е рабоче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уктурные диспропорции спроса и предложения рабочей силы на рынке труда, низкое качество рабочей силы, относящейся к категории ищущих работу, дефицит квалифицированных рабочих кадр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хранение сложной ситуации с трудоустройством граждан, испытывающих трудности в поиске работы (инвалиды, лица освобожденные из мест лишения свободы, лица предпенсионного возраста и другие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значительных масштабов теневой занято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ольшой удельный вес обращающихся в целях поиска работы граждан ранее не работавших; не имеющих профессии, специальности; возвращающих на рынок труда после длительного перерыва в работ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сокий уровень женской занятости, наличие большого количества вакансий для 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атегическая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эффективной занятости населения и снижение уровня безработицы в условиях финансово-экономического кризи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й связи основными задачами по реализации Программы являютс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и работодателей по вопросам занятости населени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конкурентоспособности рабочей силы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бочих мест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рудоустройству ищущих работу и безработных граждан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комфортных условий труд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партнерства на рынке труд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нтикризисных меропри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ов: краевого, муниципального. Расходы краевого бюджета предусматриваются за счет средств Федерального фонда компенсаций в соответствии со ст. 7.1 Закона Российской Федерации от 19 апреля 1991 года № 1032-1 «О занятости населения в Российской Федерации» на осуществление переданных полномочий Российской Федерации в области содействия занятости населения (согласно приложению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эффективности реализации Программы</w:t>
      </w:r>
    </w:p>
    <w:p>
      <w:pPr>
        <w:pStyle w:val="Normal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условия функционирования рынка труда, учитывающие экономические и социальные интересы как работника, так и работодателя; обеспечить развитие экономики за счет повышения качества и конкурентоспособности трудовых ресурсов, достижения сбалансированности спроса и предложения рабочей силы на рынке труда.</w:t>
      </w:r>
    </w:p>
    <w:p>
      <w:pPr>
        <w:pStyle w:val="Normal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реализации Программы будет обеспечена занятость: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специальных программ содействия занят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1 человек на общественных работах;</w:t>
      </w:r>
    </w:p>
    <w:p>
      <w:pPr>
        <w:pStyle w:val="Normal"/>
        <w:jc w:val="both"/>
        <w:rPr/>
      </w:pPr>
      <w:r>
        <w:rPr>
          <w:sz w:val="28"/>
          <w:szCs w:val="28"/>
        </w:rPr>
        <w:t>- в свободное от учебы время – 3 несовершеннолетних граждан в возрасте от 14 до 18 л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сле прохождения профессионального обучения</w:t>
      </w:r>
      <w:r>
        <w:rPr>
          <w:sz w:val="28"/>
          <w:szCs w:val="28"/>
        </w:rPr>
        <w:t xml:space="preserve"> профессиям (специальностям), востребованным на рынке труда, – не менее 2 человек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осредством регистрации предпринимательской деятельности – 1 безработный гражданин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Программы позволит снизить показатели безработицы. Согласно основному </w:t>
      </w:r>
      <w:r>
        <w:rPr>
          <w:sz w:val="28"/>
          <w:szCs w:val="28"/>
        </w:rPr>
        <w:t xml:space="preserve">целевому показателю эффективности реализации Программы </w:t>
      </w:r>
      <w:r>
        <w:rPr>
          <w:bCs/>
          <w:sz w:val="28"/>
          <w:szCs w:val="28"/>
        </w:rPr>
        <w:t>уровень регистрируемой безработицы к концу 2014 года составит 2,5 % от численности трудоспособного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рограмме </w:t>
      </w:r>
      <w:r>
        <w:rPr>
          <w:sz w:val="28"/>
          <w:szCs w:val="28"/>
        </w:rPr>
        <w:t xml:space="preserve">«Содействие занятости населения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иминского сельсовета» на 2014 г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203"/>
        <w:gridCol w:w="3261"/>
      </w:tblGrid>
      <w:tr>
        <w:trPr>
          <w:trHeight w:val="319" w:hRule="atLeast"/>
        </w:trPr>
        <w:tc>
          <w:tcPr>
            <w:tcW w:w="10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ые финансовые затраты на реализацию Программы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                    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расход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затраты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на 2014 г. (тыс. рублей)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firstLine="709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firstLine="709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12"/>
      <w:jc w:val="center"/>
      <w:textAlignment w:val="auto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rFonts w:ascii="Arial" w:hAnsi="Arial" w:cs="Arial"/>
      <w:sz w:val="16"/>
      <w:szCs w:val="16"/>
    </w:rPr>
  </w:style>
  <w:style w:type="paragraph" w:styleId="Style14">
    <w:name w:val="Текст"/>
    <w:basedOn w:val="Normal"/>
    <w:qFormat/>
    <w:pPr>
      <w:widowControl w:val="false"/>
      <w:overflowPunct w:val="true"/>
      <w:autoSpaceDE w:val="true"/>
      <w:spacing w:lineRule="auto" w:line="312" w:before="120" w:after="0"/>
      <w:ind w:firstLine="709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7:00Z</dcterms:created>
  <dc:creator>boss</dc:creator>
  <dc:description/>
  <cp:keywords/>
  <dc:language>en-US</dc:language>
  <cp:lastModifiedBy>MAX</cp:lastModifiedBy>
  <cp:lastPrinted>2014-02-17T01:14:00Z</cp:lastPrinted>
  <dcterms:modified xsi:type="dcterms:W3CDTF">2014-02-16T18:46:00Z</dcterms:modified>
  <cp:revision>59</cp:revision>
  <dc:subject/>
  <dc:title/>
</cp:coreProperties>
</file>